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1.09.2017  № 15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и проекта межевания в его соста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жильцов улиц Восточная, 1-я Восточная, 2-я Восточная п. Ростовка Омского района Омской области (далее- Заявитель), в целях устойчивого развития Ростовкинского сельского поселения Омского муниципального района Омской области, установления границ земельного участка, предназначенного для строительства, в соответствии со статьями 41,42,43,45,46 Градостроительного кодекса Российской Федерации, руководствуясь Федеральным законом от 06.10.2003 года № 131- ФЗ «Об общих принципах организации местного самоуправления в Российской Федерации»,  Генеральным планом Ростовкинского сельского поселения,  Уставом Ростовкинского сельского поселения Омского муниципального района Омской област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before="28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ланировки территории, совмещенный с проектом межевания территории для размещения линейных объектов: «Инженерные коммуникации в п. Ростовка Омского района Омской области: 1. Водоснабжение жилых домов, расположенных по адресу: Омская область, Омский район, п. Ростовка, улицы Восточная, 1-я Восточная, 2-я Восточная; 2. Газоснабжение жилых домов, расположенных по адресу: Омская область, Омский район, п. Ростовка, улица 2-я Восточная.».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/>
      </w:pPr>
      <w:r>
        <w:rPr>
          <w:sz w:val="28"/>
          <w:szCs w:val="28"/>
        </w:rPr>
        <w:t>Подготовку проекта планировки территории, проекта межевания территории выполнить в порядке, установленном статьей 46 Градостроительного кодекса Российской Федерации за счет собственных средств Заявителя.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/>
      </w:pPr>
      <w:r>
        <w:rPr>
          <w:sz w:val="28"/>
          <w:szCs w:val="28"/>
        </w:rPr>
        <w:t>Установить предельный срок для подготовки проекта планировки территории, проекта межевания территории  - 05 сентября 2017 года.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проекта планировки территории, проекта межевания территории определить в соответствии со статьями 42,43 Градостроительного кодекса Российской Федерации, на основании технического задания,  согласованного с администрацией Ростовкинского сельского поселения Омского муниципального района.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Администрация Ростовкинского сельского поселения Омского муниципального района Омской области  со дня опубликования настоящего постановления  осуществляет прием предложений о порядке, сроках подготовки и содержании документации по планировке территории по адресу: Омская область, Омский район, п. Ростовка д. 21, контактный телефон: 96-11-50, 96-11-49. 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/>
      </w:pPr>
      <w:r>
        <w:rPr>
          <w:sz w:val="28"/>
          <w:szCs w:val="28"/>
        </w:rPr>
        <w:t xml:space="preserve">Предоставить в Администрацию Ростовкинского сельского поселения Омского муниципального района Омской области подготовленный проект планировки территории, совмещенный с проектом межевания территории для проверки соответствия требованиям, указанным в части 10 ст. 45 Градостроительного кодекса Российской Федерации до даты назначения публичных слушаний.   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утверждения проекта планировки территории, совмещенного с проектом межевания провести публичные слушания по подготовленному проекту.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Ростовкинского сельского поселения Омского муниципального района Омской области в информационно-телекоммуникационной сети «Интернет»   «ростовка21.рф»  в течение 3 дней с момента подписания.    </w:t>
      </w:r>
    </w:p>
    <w:p>
      <w:pPr>
        <w:pStyle w:val="Style15"/>
        <w:numPr>
          <w:ilvl w:val="0"/>
          <w:numId w:val="1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                                                              О. 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0:00Z</dcterms:created>
  <dc:creator>User</dc:creator>
  <dc:description/>
  <cp:keywords/>
  <dc:language>en-US</dc:language>
  <cp:lastModifiedBy>User</cp:lastModifiedBy>
  <cp:lastPrinted>2017-10-27T11:39:00Z</cp:lastPrinted>
  <dcterms:modified xsi:type="dcterms:W3CDTF">2017-10-27T05:40:00Z</dcterms:modified>
  <cp:revision>2</cp:revision>
  <dc:subject/>
  <dc:title>ОМСКИЙ  МУНИЦИПАЛЬНЫЙ  РАЙОН ОМСКОЙ  ОБЛАСТИ</dc:title>
</cp:coreProperties>
</file>